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U Z Z G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zzy Logic Sourc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u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 S E R    G U I D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grammers, many of us have heard the terms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UZZY LOGIC bandied about over the last couple of y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thing is that very few of us that write code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ly have a handle on what these things m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zzy Logic is a decision making method for computers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many years for the merits of Fuzzy Logic to become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reasons is the name: people hear "Fuzzy Logi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ssume that it is imprecise. Actuall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 -- Fuzzy Logic allows FOR impr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 in making a precis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that Fuzzy Logic is suited only to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such as flow controllers and such is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leading. It is suitable for a wide varie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zy Logic also allows for perspective to chang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recode massive programs. For instanc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like a battle simulation that takes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heat into account on the troops,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T changes depending on the origin of the troops. Swed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sian troops may see 80 degrees F as hot, whereas tro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nearer the equator see 100 degrees as hot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as mild. Being able to make this decision in a "Fuz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means that you can read in the control variabl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guarantee the integrity of a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zGen is a program intended to introduce you to Fuzz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you to create Fuzzy decision sets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you to graphically model the decision proces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sing a decision. It also produces source code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, or C so that you can incorporate Fuzzy decision m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. It is intended to save time so that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coding IF - THEN - ELSE blocks to make deci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Essentially, FuzzGen is a CASE tool that is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 that it will introduce many of you to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CON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zzy Logic is a little like the "new math" some of us were ta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rting in the late 60's and early 70's in most districts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. Fuzzy Logic uses the concept of SETS and membership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is that a data point is seen as either being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 or not, and more importantly, HOW MUCH of a member.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ular and trapezoidal shapes to model data allows you to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 point on a slope. Rather than exclusively dealing with YES/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al with "65%" or "32%" membership. In essence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data point X is a Y% member of data set Z.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much more control over input data variance, as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e exactly where input data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for a different way to code than what you're us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the way, we'll be using code fragments done in C to illus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s we go along.) For instance, here's how you may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input in standard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INPUT_DATA &lt;= .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_do_thi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 if(INPUT_DATA &gt; .1 &amp;&amp; INPUT_DATA &lt;= .2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_do_tha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(INPUT_DATA &gt; .2 &amp;&amp; INPUT_DATA &lt;= .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zzy Logic tends to compartmentalise things. Therefore, inst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big IF-ELSE construct, you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, SetNumb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testval, setpct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i = 0; i &lt; NumOfSets; i++){          //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val = InSet(i, INPUT_DATA);      // is data in the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testval &gt; setpctg){               //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pctg = testval;                // reset high pctg mar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Number = i;                    // and record which set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whatever_we_need_done(SetNumb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the above code does is record the set with the high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percentage so that we have a variable that show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data is in and also what action to take. At first bl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not seem any better than the "old" way using th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-ELSE construct. However, if you stop and think about 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control with the second method. Sure, we coul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st points to variables in both cases, but the second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need to be recompiled if you change your mind abo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ests to make.  This is provided by variable NumOf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using the Fuzzy method, you can read your variabl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you can read in how many tests to take. Sure, you c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yourself with IF-ELSE constructs, but this is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make it simpler to model a decision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simple to see what is happening.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ND DECISION VISUA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zzGen uses a 2 axis graph to allow you to see data se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lationships. The Y axis of the graph is used to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and ranges from 0 - 100. The X axis is used to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inal range of input data values. See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&lt;---------------- Percentag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Ordi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_0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=-=-=-=-=-= 4-20 ma current input 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o be able to properly plot data values into sets, w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 to classify them. Common shapes (supported by FuzzGen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ngular, Trapezoidal, and Square (Boolean.) There is infin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possible using the Triangular and Trapezoidal sh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we'll now graph out a simple Fuzzy Logic dem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how to use the graphics and shapes to allow a chang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pective. The subject is temperature as seen by a Polar B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 seen by someone's 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60            82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|                       \       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\          /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|                         \        /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|                          \      /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|    C O L D                \    /  H O 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|                            \ 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\/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/\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|____________________________/__\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 65  70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=-=-=-=TEMPERATURE AS SEEN BY GRANDMA 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g 2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n this scenario, if you wanted to find out what Gran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ink of, say, 62 degrees, you would plot along the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 to 62 degrees and find out where the decision sh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ed the decision shapes at. In this case here, Gran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ee 62 degrees as 75% COLD and not HOT at all. (It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the HOT decision at all.) The COLD decision se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pezoidal shape: anything from 0 - 60 is seen as 100%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t 60 degrees it starts tapering down to 70. HOT also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rapezoidal sh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10           34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|     \            /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\          /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|       \        /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|        \      /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| MILD    \    /           H O 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|          \  /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\/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/\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|__________/__\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20  25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=-=-=-=TEMPERATURE AS SEEN BY A POLAR BEAR =-=-=-=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we have in this scenario the EXACT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shapes used, but now we see the SAME RAN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 as seen by a Polar Bear. Note that the bear s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10 degrees as MILD, and anything above th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warmer. Downright HOT starts at 34 degr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two cases we see the same data being looked at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uzzy Logic decisions to base COLD or HOT on the per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ewer. While this is a very simple example, it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to explain the basic FuzzGen modeling of Fuzz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ZZ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program starts up, it will allow you to either get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a data file, or start a New file. Once you get a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ed, you are allowed to SETUP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SET UP THE GRAPH BAS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graph setup, you may want to put a label on the X ax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viewing of the graph is a little clearer. You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 put tickmarks and Major Tickmarks along the X ax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it is easier to see where a decision is inters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also need to specify the unit range of input data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quired. For instance, if your input data is in degre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renheight, your range may be (like our example) 0 - 100.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you may want to create code that reads a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oop device from 4 - 20 milliamps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used is up to you and your application. The last 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tell FuzzGen how many decisions it will need to work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up to 10 in this evaluation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se settings can be changed later, such as chang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about how many decisions to work with and d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ADD DECISION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 to access SETUP | DATA SETS. This window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oose a general shape by clicking the associated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You can "fine-tune" the triangular and trapezoidal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icking the picture underneath the option button. Each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picture to cycle through the possibl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lick the option buttons denoting shape, the data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denoting major hinge points of the shape (i.e. end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pexes) will change to reflect the number of inputs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 will need: Boolean - 2, Trapezoidal - 4, Triangular -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ta input boxes allow for full double-precision data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limited to integer based decision-m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cide on a basic shape, you can enter the data. Fuzz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ometimes disallow your input and warn you to that effec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, look at the basic shape picture to see if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o what you want. In general, the shapes that d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traight side have the ability to place the apex hinge po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should pick a "Tag colour" by clicking the littl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colour in it. This allows you to pick a colour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graph is drawn it is easier to associate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sion shape with a col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items are in order, you should click the RECORD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the input. You can then select a new decision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dit data for by clicking the LEFT-RIGHT button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. Above the buttons is a label showing you what deci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orking on (numbered) such as "1 of 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ny time, you can access a SHAPE HELP by clicking the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The SHAPE HELP window shows you the basics of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hapes. As you get more accustomed to work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, you'll rely on this a littl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ssentially defined the decsion shapes, we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exit from the SETUP DATA SETS window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CEL button. On the main FuzzGen window, click the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Your graph and basic data shapes are shown. You ma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elect to go back to SETUP GRAPH or SETUP DATA SE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tune your model. In this sense, FuzzGen is interacti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make an adjustment and come back to click the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ee what the change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: GENERA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menu allows you to select a source languag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icking the language of choice so that it becomes "chec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atisfied that your application is correctly don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 seems to reflect what you're after) and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is correct, go back to the LANGUAGE menu and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DE menu item. This will output a fil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dded to the name of your data file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orking with filename DUMMY, here's the sourc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generated depending on your language of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------ DUMMY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- DUMMY.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--- DUMMY.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have any second thoughts about the decision mode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tty much done with FuzzGen at this point.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data file you are working with for later recall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, select SAVE or SAVE AS. SAVE AS will ask you fo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save under (other than the one you used). It will sa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FUZZGEN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, the code example we used earlier was idealis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could see how highly optimised Fuzzy code would wor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zzGen code is slightly different in that we don't know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want to do to optimise it. FuzzGen output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fully commented such that you should be able to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it without difficulty. We think that you'll want cod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cleanly rather than highly optimised code tha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, here's a short description of what a typica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tarts out with a series of constants, which are bas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nge points of the different decision sets. It 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for the names so that you can tell what decis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nstants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low = decision #1, left (low) end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hi  = decision #1, right (high) end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1l  = APEX #1 LEFT = decision #1 left a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 a C source output, it would use #defines to set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d1low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d1hi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ant declaration is followed by the source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isions. They are all named decision-n and you pa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s (including the data to test) as part of the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In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Decision1(double TESTDATA, double lefte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leftapex, double rightap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right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mmediate implementation, you'd simply feed a deci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ly defined consta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ercent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= Decision1( DATA, d1low, ap1l, ap1r, d1h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test each decision independ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recommendation is that once you're satisfied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ork as you want, that you combine them into 1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FuzzDecision( int DecisionNum, double Test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DecisionNum)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DY OF FUZZGEN DECISION 1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DY OF FUZZGEN DECISION 2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make your decision loop much fas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code we had at the beginning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evaluation version 1.0 is a program that will hope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enough of a taste of Fuzzy programming that you'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ive serious consideration to ordering FuzzGen II,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hanced retail version of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I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ing! You can print graphics copies of your decisio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id in documenting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s File to attach to the decision logic so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the entire decision process, assumptio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decision sets for those ultra-tough proj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rinted documentation with some more tricks, techniqu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s a shareware product, meaning that it has been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unctional format for BBS and disk vendor distribution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uch of an advertising ploy for Alston Software Labs as m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useful in and of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sometimes is misunderstood.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s NOT public domain. It is a copyrighted product who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d by Alston Software Labs, and licensees (as in standard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 may use FuzzGen to create source code. Although w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ny sort of royalty license to use FuzzGen generate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in your programs, you are strictly forbidden to use Fuzzg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 your programs if you haven't paid for the product. Sor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ny money you paid to get a copy of this program from a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 source did not give you any rights to Fuzz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evaluation version 1.0 is supplied as-is with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oever with regard to merchanability or fitness fo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ton Software Labs assumes no responsibility for any consequ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purchase comes in 2 forms: You may elect to "regist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as-is for $15, at which point we'll send you a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FuzzGen minus the "Evaluation Copy" tag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py. For $25, you may purchase FuzzGen II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ed features outlined above. Either payment metho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you to be a registered user with rights to use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roduced by FuzzGen (or FuzzGen II) in your program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WINDOWS NOTEPAD or a similar editor to open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print the order form / invoice. You'll need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ax us f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incerely hope you'll be able to learn something from FuzzG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don't order it. We encourage you to pass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o associates, employees, and other interested part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oviding, of course, that you charge no fee for it.)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uggestions for improvement of FuzzGen, we'd sur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ar from you. Our aim is to produce a truly useful Fuzzy Lo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at the lowest possible end-user cost, and we'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ways to improve our product line. Speaking of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, you can see what other ASL products are availabl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ing the CATALOG.DOC file using NOTEPAD or a similar too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ton Software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0 Standiford Ave #2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to CA 95350 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(209) 522 - 86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(209) 522 - 86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